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Keďže sme stvorení k obrazu Božiemu, disponujeme vnútorne nesmiernym bohatstvom. Sme schopný silných emócií priateľstva, lásky, dokážeme vnímať vlastné svedomie, vieme byť odvážny, obetujúci sa, vytrvalý, zásadový, verný ... Má zmysel byť v kontakte sám so sebou a realizovať svoj potenciál. Naše osobnosti majú aj iné zákutia. Tienisté a bahnité hlbiny, naša náchylnosť k zlému a doterajšia skúsenosť so zlom v našom správaní a predstavách sú nepríjemnou a často radšej nepoznanou súčasťou našich osobností. To zlé je navyše tak rafinované, že dokáže prežívať maskované a prejavuje sa aj vo viac-menej spoločensky prijateľných podobách. Napr. agresivitu vyplavím pri chladnom odvrknutí manželke, potrestaní dieťaťa alebo si len tak „v duchu“ ponadávam na nepríjemného kolegu. Zla v nás sa nemôžeme zbaviť. Ak sa nám vidí, že je to s nami celkom dobre – nie sme predsa žiadnym vrahom či smilníkom, nemali by sme vybrať „brvno“ zo svojho oka ? Sme to totiž my samotný, naše ja, ktoré produkuje násilné, zvrátené, samoľúbe predstavy a činy. Čeliť im môžeme najlepšie tak, že ich budeme poznať. Môžeme oklamať mnohých ľudí – aj sami seba. Ale to, čo v nás je sa skôr či neskôr prihlási o slovo. A zoberte na to jed, že to bude ešte skôr ako pri poslednom súd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nútorný rast, t.j. smerovanie k osobnostnej zrelosti nie je samozrejmosť. Súčasťou zrelosti sú napr. emočná stabilita (zvládam svoje impulzy a podnety z okolia bez zásadných výkyvov emócií), autonómia (odolám lákadlám z okolia, som schopný kriticky myslieť a rozhodovať sa sám), schopnosť odkladu uspokojenia (nemusím mať všetko čo chcem hneď, niektoré potreby dokážem odložiť a niektorých sa vzdať), sebapoznanie. Zrelý človek dokáže vychádzať so sebou samým, sám so sebou je v „pohode“. Je to dôležité, lebo každý sme jediným človekom, s ktorým musíme vydržať celý život. Vnútorný rast vyžaduje úsilie, občas bolí. Podobné je to aj so vzťahmi. Pri ľahostajnosti a pohodlnosti sa z človeka vyplavuje povrchnosť, nezodpovednosť, ovplyvniteľnosť, prevliekanie kabátov, nečestnosť... </w:t>
      </w:r>
    </w:p>
    <w:p>
      <w:pPr>
        <w:pStyle w:val="Normal"/>
        <w:rPr>
          <w:lang w:val="sk-SK"/>
        </w:rPr>
      </w:pPr>
      <w:r>
        <w:rPr>
          <w:lang w:val="sk-SK"/>
        </w:rPr>
        <w:t>Tu sa otvára široké pole uplatnenia psychologického potenciálu, ktorým disponujú naše osobnosti zahŕňajúce otlačok „vecí“ Božích i padlých. Napríklad je užitočné trpezlivo s láskou rozvíjať dobré stránky svojho dieťaťa – pristihnúť ho v momente, kedy ho môžem pochváliť a urobiť to; alebo vyrozprávať si s manželkou čo ma ťaží a trápi a hľadať nápravu; priznať si hriešnosť vlastných myšlienok a sebecké ciele, ktoré ma lákajú a vzdorovať im; v zborovom spoločenstve si nezakrývať oči pred problémami a neskončiť pri moralizovaní ale s vedomým vlastnej hriešnosti pomáhať druhým narušenosť hriechom zvládať; v prípade pretrvávajúcich psychických problémov vyhľadať psychológa či psychiatra a pod.</w:t>
      </w:r>
    </w:p>
    <w:p>
      <w:pPr>
        <w:pStyle w:val="Normal"/>
        <w:rPr>
          <w:lang w:val="sk-SK"/>
        </w:rPr>
      </w:pPr>
      <w:r>
        <w:rPr>
          <w:lang w:val="sk-SK"/>
        </w:rPr>
        <w:t>Aj druhí ľudia sú dobrí i zlí zároveň. Ktorú „časť z nich“ vnímame často záleží na  subjektívnych nesympatiách a sympatiách. Preto sa stáva, že niekto sa nám vidí úžasný a pritom má aj chyby alebo niekoho vidíme ako skazeného, zlého človeka a pritom má mnohé dobré stránky. Stačí keď sa rozhliadneme po ľuďoch, ktorí s nami sedia v zborových laviciach. Hneď uvidíme ľudí voči ktorým prechovávame výhrady, ktorých možno dokonca odsudzujeme alebo takých, ku ktorým máme blízko, súhlasíme s nimi, ba priam ich obdivujeme. A pritom všetci sme všelijakí. Podobne subjektívne či „skomolene“ vidia druhí aj nás. Cesta k porozumeniu je záujem o seba a rozprávanie ... veď teóriu dobre poznáme.</w:t>
      </w:r>
    </w:p>
    <w:p>
      <w:pPr>
        <w:pStyle w:val="Normal"/>
        <w:rPr>
          <w:lang w:val="sk-SK"/>
        </w:rPr>
      </w:pPr>
      <w:r>
        <w:rPr>
          <w:lang w:val="sk-SK"/>
        </w:rPr>
        <w:t>Zásadným problémom človeka nie je to, že je (aj) zlý – ale že je pyšný a svoju „zlotu“, slabosť, špinu popiera,  zakrýva a projekciou prenáša na druhých ľudí (napr.nie ja som zlý, agresívny, ale druhí mi chcú zle, číhajú na mňa a preto musím byť pripravený zaútočiť). Pokora tvorí uzdravujúci protipól pýche. Pokora a pokánie, keď uznám, že nie som majster sveta a robím často chyby (a viaceré ma bavia a páčia sa my) umožňujú poznať, prijať to akí sme narušení hriechom a meniť sa k spomínanému obrazu Božie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>Mgr.Vladimír Korp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avikaChar">
    <w:name w:val="Hlavička Char"/>
    <w:basedOn w:val="Predvolenpsmoodseku"/>
    <w:qFormat/>
    <w:rPr>
      <w:sz w:val="22"/>
      <w:szCs w:val="22"/>
      <w:lang w:val="cs-CZ"/>
    </w:rPr>
  </w:style>
  <w:style w:type="character" w:styleId="PtaChar">
    <w:name w:val="Päta Char"/>
    <w:basedOn w:val="Predvolenpsmoodseku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55:00Z</dcterms:created>
  <dc:creator>Dan</dc:creator>
  <dc:description/>
  <dc:language>en-US</dc:language>
  <cp:lastModifiedBy>ghjkf</cp:lastModifiedBy>
  <dcterms:modified xsi:type="dcterms:W3CDTF">2012-05-26T16:55:00Z</dcterms:modified>
  <cp:revision>2</cp:revision>
  <dc:subject/>
  <dc:title/>
</cp:coreProperties>
</file>