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denské centrum Iná možnosť</w:t>
      </w:r>
    </w:p>
    <w:p>
      <w:pPr>
        <w:pStyle w:val="Normal"/>
        <w:rPr/>
      </w:pPr>
      <w:r>
        <w:rPr/>
        <w:t>Wuppertálska 23, 040 23  Košice, tel: 0911241245, 0911880005</w:t>
      </w:r>
    </w:p>
    <w:p>
      <w:pPr>
        <w:pStyle w:val="Normal"/>
        <w:rPr/>
      </w:pPr>
      <w:r>
        <w:rPr/>
        <w:t>http://www.krestanskeporadenstvo.sk, email: inamoznost@gmail.com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42097380, DIČ: 2022537308, č. účtu: 4006011761/75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Kresťanské poradenstvo a psychoterapia,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incípy našej prác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úkame poradenské a psychoterapeutické služby pre jednotlivcov, páry a rodiny v rôznych oblastiach emocionálnych, vzťahových, psychosomatických a intrapsychických ťažkostí. Ako veriaci kresťania a zároveň terapeuti ponúkame našim klientom možnosť porozumenia a riešenia psychických problémov prelínajúcich sa aj s duchovných život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ESIONALITA</w:t>
      </w:r>
    </w:p>
    <w:p>
      <w:pPr>
        <w:pStyle w:val="Normal"/>
        <w:ind w:left="708" w:hanging="0"/>
        <w:jc w:val="both"/>
        <w:rPr/>
      </w:pPr>
      <w:r>
        <w:rPr/>
        <w:t>Sme odborníci s ukončeným VŠ vzdelaním 2. stupňa v odbore psychológia / sociálna práca (akademický titul: Mgr.) s ďalšími potrebnými postgraduálnymi výcvikmi pre výkon poradenstva a psychoterapie (absolvovanie komplexného a akreditovaného psychoterapeutického výcviku). Postupne spĺňame kritériá potrebné pre zápis do zoznamu psychoterapeutov SR, čo sú kritériá analogické s európskym psychoterapeutickým certifikátom (praktická a teoretická príprava v rámci psychoterapeutického výcviku - cca 600 hod, 200 hod supervízie, 150 cvičnej psychoterapie, požadovaná odborná prax 600 hod, prax v psychiatrickom zariadení 200 hod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RANSPARENTNOSŤ</w:t>
      </w:r>
    </w:p>
    <w:p>
      <w:pPr>
        <w:pStyle w:val="Normal"/>
        <w:ind w:left="708" w:hanging="0"/>
        <w:jc w:val="both"/>
        <w:rPr/>
      </w:pPr>
      <w:r>
        <w:rPr/>
        <w:t>Informácie o štýle našej práce, o našej profesionálnej histórii, cenník  – všetky tieto i ďalšie informácie sú verejne dostupné na našej web stránke. Ak naši klienti prejavia potrebu, poznať ďalšie informácie, ochotne im ich poskytne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VIAZANOSŤ NA DENOMINÁCIU</w:t>
      </w:r>
    </w:p>
    <w:p>
      <w:pPr>
        <w:pStyle w:val="Normal"/>
        <w:ind w:left="708" w:hanging="0"/>
        <w:jc w:val="both"/>
        <w:rPr/>
      </w:pPr>
      <w:r>
        <w:rPr/>
        <w:t>Do práce s klientmi nevnášame svoje denominačné zaradenie či presvedčenie (sme Adventisti siedmeho dňa), čo vyplýva celkovo z nášho konceptu práce, kde poradca / terapeut klienta nepresviedča o svojich riešeniach, ale pomáha klientovi rozvinúť jeho vlastné zdroje, spôsoby zvládania a riešenia jeho problémovej situá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KÚSENOSTI A SUPERVÍZIA</w:t>
      </w:r>
    </w:p>
    <w:p>
      <w:pPr>
        <w:pStyle w:val="Normal"/>
        <w:ind w:left="708" w:hanging="0"/>
        <w:jc w:val="both"/>
        <w:rPr/>
      </w:pPr>
      <w:r>
        <w:rPr/>
        <w:t>Máme za sebou doterajšie pregraduálne i postgraduálne vzdelanie, odbornú prax, spokojných klientov, naďalej sa vzdelávame a zostávane v supervíznom vedení erudovaných psychoterapeut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IENTÁCIA NA KLIENTA</w:t>
      </w:r>
    </w:p>
    <w:p>
      <w:pPr>
        <w:pStyle w:val="Normal"/>
        <w:ind w:left="708" w:hanging="0"/>
        <w:jc w:val="both"/>
        <w:rPr/>
      </w:pPr>
      <w:r>
        <w:rPr/>
        <w:t>Náš prístup k profesionálnemu pomáhaniu sa výrazne inšpiruje systemickým prístupom k poradenstvu a psychoterapii, Zdôrazňujeme rešpekt k človekovi – klientovi, ktorý je vnímaný ako partner, aktívny subjekt pri budovaní možných východísk z problémovej situácie - nie ako pasívny prijímateľ zvonku vopred stanovených návodov. Zmenu v živote klienta chápeme ako výsledok stretnutia človeka s človekom v atmosfére prijatia a dôvery, pokory pred Bohom a tvorivého nazerania na problém z rôznych pohľadov. Zmena je ovocím vytrvalého rozvíjania možností a schopností v živote klienta, kladenia si sebareflektujúcich a odvážnych otázok, normálneho hovorenia o „nenormálnych“ veciach (témach nie bežných, zraňujúcich či zahanbujúci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úkame profesionálnu pomoc ľuďom v psychickom trápení, z toho vyplývajúci rešpekt k otázkam viery a individuálneho vzťahu každého človeka k Boh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10.6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gr. Vladimír Korpáš</w:t>
        <w:tab/>
        <w:tab/>
        <w:tab/>
        <w:tab/>
        <w:tab/>
        <w:t>Mgr. Zuzana Korpášová</w:t>
      </w:r>
    </w:p>
    <w:p>
      <w:pPr>
        <w:pStyle w:val="Normal"/>
        <w:jc w:val="both"/>
        <w:rPr/>
      </w:pPr>
      <w:r>
        <w:rPr/>
        <w:tab/>
        <w:t>psychológ,</w:t>
        <w:tab/>
        <w:tab/>
        <w:tab/>
        <w:tab/>
        <w:tab/>
        <w:tab/>
        <w:t xml:space="preserve">  sociálna pracovníčka,</w:t>
      </w:r>
    </w:p>
    <w:p>
      <w:pPr>
        <w:pStyle w:val="Normal"/>
        <w:jc w:val="both"/>
        <w:rPr/>
      </w:pPr>
      <w:r>
        <w:rPr/>
        <w:t>psychoterapeut v supervízii</w:t>
        <w:tab/>
        <w:tab/>
        <w:tab/>
        <w:tab/>
        <w:t xml:space="preserve">        psychoterapeutka v supervízii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43:00Z</dcterms:created>
  <dc:creator>JOHNNYBRAVO</dc:creator>
  <dc:description/>
  <dc:language>en-US</dc:language>
  <cp:lastModifiedBy>cvpp</cp:lastModifiedBy>
  <cp:lastPrinted>2008-06-09T22:27:00Z</cp:lastPrinted>
  <dcterms:modified xsi:type="dcterms:W3CDTF">2008-06-10T14:43:00Z</dcterms:modified>
  <cp:revision>3</cp:revision>
  <dc:subject/>
  <dc:title>Poradenské centrum Iná možnosť, Wuppertálska 23, 040 23  Košice</dc:title>
</cp:coreProperties>
</file>