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o pomáhať deťom ?</w:t>
        <w:br/>
      </w:r>
      <w:r>
        <w:rPr>
          <w:sz w:val="24"/>
          <w:szCs w:val="24"/>
        </w:rPr>
        <w:t>Úvaha nad minimálnymi požiadavkami sociálno – psychologickej práce s deťmi a mládežou</w:t>
      </w:r>
    </w:p>
    <w:p>
      <w:pPr>
        <w:pStyle w:val="Normal"/>
        <w:rPr/>
      </w:pPr>
      <w:r>
        <w:rPr/>
        <w:t>Nielen mimo cirkvi bývame motivovaní kvantitatívnymi ukazovateľmi výkonu. Je iste správnou vecou, keď akýkoľvek projekt, program, aktivita je zhodnocovaná nielen kvalitatívne – opisne ale aj kvantitatívne. Ako skĺbiť kvalitu prejavujúcu sa reálnym efektom so snahou urobiť toho čo najviac, osloviť čo najviac detí a mladých ľudí, urobiť maximum ? Aj v rámci cirkvi rozvíjame rôzne programy, besedy, tábory nielen s cieľom spirituálnym (podpora duchovného zrenia a viery detí) voľnočasovým (tvorivé a zmysluplné trávenie voľného času), ale aj s očakávaným efektom psychologickým – t.j. podpora emocionálneho zrenia, nácvik sociálnych zručností (komunikácia, spolupráca, riešenie konfliktov), odolávanie závislostiam, rozvoj kritického rozhodovania pri výbere zdravého životného štýlu a pod. Tu sa dostávame na pôdu tzv. preventívnych sociálno – psychologických programov, ktoré reagujú na dôležité potreby detí a mládeže. Sú efektívne a majú svoje nároky na realizáciu.</w:t>
      </w:r>
    </w:p>
    <w:p>
      <w:pPr>
        <w:pStyle w:val="Normal"/>
        <w:rPr/>
      </w:pPr>
      <w:r>
        <w:rPr/>
        <w:t>Nasledovný prehľad vypracovaný psychiatrom K.Nešporom (1996) uvádza prehľad účinnosti jednotlivých metód využívaných v rámci preventívnych programov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ó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činnos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rašo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úči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ové ap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úči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duché informo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úči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úkanie lepších alternatív (ako je alkohol, fajčenie,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inné u skupín so zvýšeným rizi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vesnícke progra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inné u skupín so stredným rizikom (bežná populác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práca rôznych zložiek spolo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i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ižovanie dostupnosti návykových lá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inné, ak sa znižuje dopy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čba alebo zmierňovanie násle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inné u skupín s rozvinutými problémami, ak sú poskytnuté v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uvedeného prehľadu vyplýva, že zastrašovanie, prezentácia škodlivých dôsledkov nezdravého životného štýlu, je v zásade neúčinná. Podobne ani samotné poskytovanie informácií formou prednášok. Myslíme si, že ani jednorazové interaktívne besedy efekt samé osebe nemajú. Ako efektívna forma sa ukazujú tzv.rovesnícke programy v prevencii. Tie znamenajú najskôr prácu s vybranou skupinou detí či mládeže, podpora ich stability, kritickej nezávislosti, zdravého životného štýlu a posilnenie ich sociálnych a komunikačných zručností. Títo mladí ľudia, tzv. rovesnícki aktivisti, majú následne pozitívny vplyv na svojich vrstovníkov v neformálnych kamarátskych vzťahoch a aj vo vopred pripravených programoch pre ďalšie, možno i viac problémové deti.</w:t>
      </w:r>
    </w:p>
    <w:p>
      <w:pPr>
        <w:pStyle w:val="Normal"/>
        <w:rPr/>
      </w:pPr>
      <w:r>
        <w:rPr/>
        <w:t>Tím odborníkov (psychológov, psychiatrov, pedagógov) v roku 2002 vypracoval Minimálne metodické zásady uplatňovania rovesníckych programov pri práci s deťmi a mládežou pre pracovníkov príslušných rezortov a mimovládnych organizácií. Myslíme si, že tieto zásady sú aplikovateľné na akékoľvek sociálno – psychologické programy pre deti a mládež, teda aj bez účasti rovesníckych aktivistov.</w:t>
      </w:r>
    </w:p>
    <w:p>
      <w:pPr>
        <w:pStyle w:val="Normal"/>
        <w:rPr/>
      </w:pPr>
      <w:r>
        <w:rPr/>
        <w:t>V nasledovnom prehľade zhŕňame spomínané metodické zásady (podľa Š.Matula, 2002) s našim doplnením. Typy sociálno psychologických programov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program výchovný</w:t>
      </w:r>
    </w:p>
    <w:p>
      <w:pPr>
        <w:pStyle w:val="Odsekzoznamu"/>
        <w:rPr/>
      </w:pPr>
      <w:r>
        <w:rPr/>
        <w:t>Metóda: monotematický nácvik – nácvik jednej konkrétnej zručnosti, napr. nácvik odmietania, komunikácie, vytvárania zdravých partnerských vzťahov, voľby zdravého životného štýlu,..</w:t>
      </w:r>
    </w:p>
    <w:p>
      <w:pPr>
        <w:pStyle w:val="Odsekzoznamu"/>
        <w:rPr/>
      </w:pPr>
      <w:r>
        <w:rPr/>
        <w:t>Zloženie skupiny: cca 15 členov, členovia primerane osobnostne zrelí, bez psychopatologických prejavov, vo veku nad 12 rokov</w:t>
      </w:r>
    </w:p>
    <w:p>
      <w:pPr>
        <w:pStyle w:val="Odsekzoznamu"/>
        <w:rPr/>
      </w:pPr>
      <w:r>
        <w:rPr/>
        <w:t>Vedenie skupiny: spravidla 1 lektor s VŠ vzdelaním, lektor absolvuje 120 hodín sociálno-psychologického výcviku</w:t>
      </w:r>
    </w:p>
    <w:p>
      <w:pPr>
        <w:pStyle w:val="Odsekzoznamu"/>
        <w:rPr/>
      </w:pPr>
      <w:r>
        <w:rPr/>
        <w:t>Rozsah: minimálne 50 hodín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program sociálno – psychologický</w:t>
      </w:r>
    </w:p>
    <w:p>
      <w:pPr>
        <w:pStyle w:val="Odsekzoznamu"/>
        <w:rPr/>
      </w:pPr>
      <w:r>
        <w:rPr/>
        <w:t>Metóda: komplexný sociálno – psychologický výcvik (týkajúci sa jednotlivých sociálnych zručností ako sú sebapoznanie, orientácia v sociálnych situáciách, komunikácia, kooperácia, riešenie konfliktov, zvládanie záťaže).</w:t>
      </w:r>
    </w:p>
    <w:p>
      <w:pPr>
        <w:pStyle w:val="Odsekzoznamu"/>
        <w:rPr/>
      </w:pPr>
      <w:r>
        <w:rPr/>
        <w:t>Zloženie skupiny: cca 12 členov, vo veku nad 13 rokov, bez výrazných psychopatologických prejavov.</w:t>
      </w:r>
    </w:p>
    <w:p>
      <w:pPr>
        <w:pStyle w:val="Odsekzoznamu"/>
        <w:rPr/>
      </w:pPr>
      <w:r>
        <w:rPr/>
        <w:t>Vedenie skupiny: spravidla 2 lektori, vzdelanie VŠ humanitného zamerania, aspoň jeden z lektorov je psychológ, lektori absolvujú 240 hod sociálno-psychologického alebo psychoterapeutického výcviku</w:t>
      </w:r>
    </w:p>
    <w:p>
      <w:pPr>
        <w:pStyle w:val="Odsekzoznamu"/>
        <w:rPr/>
      </w:pPr>
      <w:r>
        <w:rPr/>
        <w:t>Rozsah: minimálne 60 hodín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program terapeutický (tento typ pridávame my; znamená prácu s deťmi a mládežou s reálnymi akútnymi psychickými problémami, ktoré sa snažíme našou intervenciou zmierniť – napr. sú to deti z detských a reedukačných domovov, krízových centier, deti s poruchami správania, užívajúce návykové látky, obete týrania, šikanovania a zneužívania, výrazne sociálne znevýhodnené deti a pod.)</w:t>
      </w:r>
    </w:p>
    <w:p>
      <w:pPr>
        <w:pStyle w:val="Odsekzoznamu"/>
        <w:rPr/>
      </w:pPr>
      <w:r>
        <w:rPr/>
        <w:t>Metóda: skupinová psychoterapia, intenzívny sociálno – psychologický výcvik</w:t>
      </w:r>
    </w:p>
    <w:p>
      <w:pPr>
        <w:pStyle w:val="Odsekzoznamu"/>
        <w:rPr/>
      </w:pPr>
      <w:r>
        <w:rPr/>
        <w:t>Zloženie skupiny: 5 – 7 členov, nad 10 rokov, bez detí prejavujúcich sa tak výraznou psychopatológiou, že ohrozujú ostatných či seba, alebo dlhodobo narúšajú dianie v skupine</w:t>
      </w:r>
    </w:p>
    <w:p>
      <w:pPr>
        <w:pStyle w:val="Odsekzoznamu"/>
        <w:rPr/>
      </w:pPr>
      <w:r>
        <w:rPr/>
        <w:t>Vedenie skupiny: spravidla 2 lektori, vzdelanie VŠ humanitárneho zamerania, aspoň jeden z lektorov je psychológ alebo psychiater, lektori absolvujú psychoterapeutický výcvik</w:t>
      </w:r>
    </w:p>
    <w:p>
      <w:pPr>
        <w:pStyle w:val="Odsekzoznamu"/>
        <w:rPr/>
      </w:pPr>
      <w:r>
        <w:rPr/>
        <w:t>Rozsah:  minimálne 100 hodín</w:t>
      </w:r>
    </w:p>
    <w:p>
      <w:pPr>
        <w:pStyle w:val="Normal"/>
        <w:rPr/>
      </w:pPr>
      <w:r>
        <w:rPr/>
        <w:t>Poznáme situáciu, realizované programy v Košiciach a okolí. Tu môžeme uviesť príklady. Dobrým príkladom úspešného programu výchovného typu je preventívny program Filipkove dobrodružstvá, ktorý vykonáva Ing.Natália Butalová v predškolských a školských zariadeniach. Alebo systematicky vedené oddiely Klubu Pathfider, také sú mnohé. Na Klub Pathfinder vôbec môžeme byť pyšní a vďační aj po odbornej a organizačnej stránke. Vedenie oddielu Klubu Pathfinder vie prerastať až do programu sociálno – psychologického typu. Príkladom programu terapeutického typu je práce s deťmi z krízového centra Poradenským centrom Iná možnosť. Keďže terapeutický štýl vedenia programu je náročný personálne, materiálne aj finančné, sme veľmi vďační za opakovanú podporu z Fondu Hodina deťom, ktorý zriadila a spravuje Nadácia pre deti Slovenska a ASI-CS (Adventist-laymen's Services &amp; Industries). Sú to dlhodobé stabilné vzťahy a množstvo dielčich, profesionálne vedených aktivít v rámci ktorých môžeme očakávať zmeny na terapeutickej úrovni.</w:t>
      </w:r>
    </w:p>
    <w:p>
      <w:pPr>
        <w:pStyle w:val="Normal"/>
        <w:rPr/>
      </w:pPr>
      <w:r>
        <w:rPr/>
        <w:t xml:space="preserve">Nie je jednoduché realizovať program podľa vyššie uvedených zásad. Dokonca nie vždy to je možné. Avšak výrazné nerešpektovanie minimálnych štandardov sociálno – psychologických programov znamená mrhanie prostriedkami (personálnymi, časovými, finančnými) a môže viesť k ublíženiu tým, ktorým chceme pomôcť. Napríklad otvorením citlivých tém, na ktorých spracovanie nemáme čas alebo aktuálne ani potenciál. To deti traumatizuje a uzatvára pred možnou pomocou v budúcnosti – už sa tak ľahko neotvoria, ak naposledy neboli vypočuté alebo im bolo nevhodnou reakciou ublížené. Vhodne postavené programy prinášajú svoje ovocie. Nie rýchlo, nie vo veľkých kolektívoch, ale po primeranom čase, v primerane veľkých skupinách detí, vedené primerane vzdelaným a zaškoleným tímo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gr. Vladimír Korpáš, psychológ a psychoterape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57:00Z</dcterms:created>
  <dc:creator>ina moznost</dc:creator>
  <dc:description/>
  <dc:language>en-US</dc:language>
  <cp:lastModifiedBy>ghjkf</cp:lastModifiedBy>
  <dcterms:modified xsi:type="dcterms:W3CDTF">2012-05-26T16:57:00Z</dcterms:modified>
  <cp:revision>2</cp:revision>
  <dc:subject/>
  <dc:title/>
</cp:coreProperties>
</file>